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4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31:17 - 02:43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53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3</w:t>
      </w:r>
    </w:p>
    <w:p>
      <w:pPr>
        <w:pStyle w:val="Normal"/>
        <w:spacing w:before="0" w:after="0"/>
        <w:ind w:left="0" w:right="0"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Совершенной Омеги Изначально Вышестоящего Отца.</w:t>
      </w:r>
    </w:p>
    <w:p>
      <w:pPr>
        <w:pStyle w:val="Normal"/>
        <w:spacing w:before="0" w:after="0"/>
        <w:ind w:left="0" w:right="0"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ая Омега Изначально Вышестоящего Отца 16-тью Явлениями Изначально Вышестоящего Отца ракурсом каждой из Совершенных Частей от Совершенного ИВДИВО Омеги до Совершенного Пламени Изначально Вышестоящего Отца Совершенной Омеги.</w:t>
      </w:r>
    </w:p>
    <w:p>
      <w:pPr>
        <w:pStyle w:val="Normal"/>
        <w:spacing w:before="0" w:after="0"/>
        <w:ind w:left="0" w:right="0"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Синтезом и Огнём каждого из нас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зал ИВДИВО 192-Высоко Цельно Изначально Вышестояще, развёртываясь в форме Ипостаси 26-го Синтез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нутренне собираемся. Такая готовность. Молодцы. Вот есть эта прямо концентрация. На раз взяли и собрались. Вот сейчас все собираемся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и Аватарами Синтеза Кут Хуми Фаинь и стяжаем Синтез Синтезов Изначально Вышестоящего Отца, прося преобразить каждого из нас и синтез нас на явление Совершенной Омеги Изначально Вышестоящего Отца, возжигаемся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переходим в зал 257-Высоко Цельно Изначально Вышестояще. Развёртываемся пред Изначально Вышестоящим Отцом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стяжая Совершенную Омегу Изначально Вышестоящего Отца каждому из нас. Возжигаясь, развёртыва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16 Синтезов Изначально Вышестоящего Отца, стяжая Совершенную Омегу 16-ю Явлениями Изначально Вышестоящего Отца ракурсом каждой из 16-ти Совершенных Частей от Совершенного ИВДИВО Совершенной Омеги до Совершенного Пламени Отца Совершенной Омеги. Возжигаясь, развёртыв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стяжаем 16-цу Совершенной Омеги каждого из нас, стяжая 16 Синтезов Изначально Вышестоящего Отца,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Явления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Волю Реализации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Мудрость Управления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Любовь Синтезностью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Творение Совершенств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Созидание Прасинтезностью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Репликацию Эталонности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Жизнь Учения Синтеза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 и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Воскрешение Человечности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</w:t>
      </w:r>
    </w:p>
    <w:p>
      <w:pPr>
        <w:pStyle w:val="Normal"/>
        <w:spacing w:lineRule="auto" w:line="240" w:before="0" w:after="0"/>
        <w:ind w:left="58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уждение Метагалактической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</w:t>
      </w:r>
      <w:r>
        <w:rPr>
          <w:rFonts w:cs="Times New Roman" w:ascii="Times New Roman" w:hAnsi="Times New Roman"/>
          <w:b/>
          <w:sz w:val="24"/>
          <w:szCs w:val="24"/>
        </w:rPr>
        <w:t>Генезис Цельности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Человечность Бытия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жение Естеством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 этим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Вершение Правами</w:t>
      </w:r>
      <w:r>
        <w:rPr>
          <w:rFonts w:cs="Times New Roman" w:ascii="Times New Roman" w:hAnsi="Times New Roman"/>
          <w:sz w:val="24"/>
          <w:szCs w:val="24"/>
        </w:rPr>
        <w:t>, возжигаясь, развёртываемся этим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у Творения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sz w:val="24"/>
          <w:szCs w:val="24"/>
        </w:rPr>
        <w:t>Могущество Огненности Физичност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в синтезе 16-ти Явлений развития Совершенной Омеги в каждом из нас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яжая Синтез Изначально Вышестоящего Отца, просим преобразить нас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Хум Изначально Вышестоящего Отца и, возжигаясь Совершенной Омегой каждого из нас, синтезируемся с Совершенной Омегой Изначально Вышестоящего Отца. И проникаясь, погружаемся в Совершенную Омегу Изначально Вышестоящего Отца, максимально растворяясь в ней. И возжигаясь, преображ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мся пред Изначально Вышестоящим Отцо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стяжаем Синтез Изначально Вышестоящего Отца, компактифицируя Совершенную Омегу Изначально Вышестоящего Отца собою. Мы просим Изначально Вышестоящего Отца преобразить нас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дарим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в зал ИВДИВО 192-Высоко Цельно Изначально Вышестояще к Аватарам Синтеза Кут Хуми Фаинь. Синтезируясь с Хум Аватаров Синтеза Кут Хуми Фаинь, стяжаем Синтез Итоговой практики 26-го Синтеза Изначально Вышестоящего Отца, возжигаемся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еобразить нас на Итоговую практику 26-го Синтеза. Возжигаясь, преображаяс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зал Изначально Вышестоящего Отца 257-Высоко Цельно Изначально Вышестояще, развёртываясь Ипостасями 26-го Синтеза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стяжаем Синтез Изначально Вышестоящего Отца, прося преобразить каждого из нас и синтез нас на Итоговую практику 26-го Синтеза. И возжигаясь, преображ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16384 64-рёхльона Огней 26-ой Высокой Цельности Изначально Вышестоящего Отца, возжигаемся ими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16384 64-рёхльона Субъядерностей 26-ой Высокой Цельности Изначально Вышестоящего Отца, возжигаемся ими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16384 64-рёхльона ядер Синтеза 26-ой Высокой Цельности Изначально Вышестоящего Отца, возжигаемся ими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, стяжаем Стандарт 26-го Синтеза Изначально Вышестоящего Отца. И просим Изначально Вышестоящего Отца вписать его в ядра Синтеза, в субъядерности и Огни. И возжигаясь, преображ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Цельный Огонь и Цельный Синтез 26-го Синтеза и 26-ой Высокой Цельности Изначально Вышестоящего Отца. И вспыхива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стяжаем 16385 Синтезов Изначально Вышестоящего Отца, стяжаем 16384 Явления 4096-ти Частей 4096-ти Систем 4096-ти Аппаратов 4096-ти Частностей 16384-цы Человека 26-ой Высокой Цельности Изначально Вышестоящего Отца каждому из нас в явлении Человека 26-ой Высокой Цельности Изначально Вышестоящего Отца синтезфизически собой. Развёртываемся этим пред Изначально Вышестоящим Отцо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Человека 26-ой Высокой Цельности Изначально Вышестоящего Отца. Возжигаясь Синтезом, преобража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яжаем 64 Синтеза и 64-цу Инструментов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интез-64-цу Служения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интез и 96-рицу научного Синтеза Человек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интез и 4096-рицу Генов Человека 26-ой Высокой Цельности Изначально Вышестоящего Отца. Возжигаясь, преобража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385 Синтезов Изначально Вышестоящего Отца, стяжая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ксации Посвящений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ксации Статусов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ксации Творящих Синтезов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ксации Синтезностей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ксации Полномочий Совершенств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ксации Иерархизаций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дну Должностную Компетенцию ИВДИВО каждому из нас и синтезу нас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развёртываемся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Книги 26-го Синтеза. Возжигаяс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зал Книг Синтеза ИВДИВО Аватаров Синтеза Кут Хуми Фаин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Синтез 26-ой Книги Синтез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ед вами. Берём её в руки. Это Книга 26-го Синтеза. И выходим в самые высокие здания, личные здания каждого из вас в кабинеты. Развёртываемся. Кладём Книгу на стол. У кого есть, берём Книгу 25-го Синтеза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месте возвращаемся в зал Книг Синтеза ИВДИВО Аватаров Синтеза Кут Хуми Фаинь. Становимся пред Аватарами Синтеза Кут Хуми Фаин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ем Книгу 25-го Синтеза, у кого она был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Аватаров Синтеза за обучение и ведение нас 25-ому Синтезу Изначально Вышестоящего Отца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яжаем обучение, подготовку и переподготовку 26-му Синтезу Изначально Вышестоящего Отца в течение всего месяца как днём, так и в ночное время. И возжиг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развёртываемся пред Изначально Вышестоящим Отцо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у Изначально Вышестоящего Отца Ядро 26-го Синтеза, возжигаемся 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Ядро в Синтезе 26-ти Ядер Синтеза Изначально Вышестоящего Отца каждому из нас. Возжиг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Ядро 26-го Синтеза Подразделению Москва</w:t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дро 26-го Синтеза Подразделению Московия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дро 26-го Синтеза Подразделению Королёв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дро 26-го Синтеза Подразделению Красногорск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преображаясь этим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Изначально Вышестоящим Отцом и стяжаем Явление Изначально Вышестоящего Отца ракурсом 26-ой Высокой Цельности Изначально Вышестоящего Отца в Совершенной Омеге Изначально Вышестоящего Отца каждому из нас. И возжигаясь, преображаясь этим, развёртываем Явление Изначально Вышестоящего Отца собою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 за данный Синтез, достижения, преображения, стяжания на данном Синтезе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зал ИВДИВО Аватаров Синтеза Кут Хуми Фаинь. Становимся пред Кут Хуми Фаин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Аватаров Синтеза Кут Хуми Фаинь за 26-ой Синтез, реализации на данном Синтезе, достижения, преображения каждого из нас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, развёртываясь синтезфизически в данном зале итогами Итоговой практики 26-го Синтеза.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 Изначально Вышестоящий Дом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 Подразделения ИВДИВО участников данной практики, филиалы Подразделений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 Подразделения ИВДИВО Москвы, Московии, Королёв и Красногорск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я в ИВДИВО каждого, 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, завершая на этом 26-ой Синтез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: Бедердинова Гельнур, Учитель Сферы ИВДИВО Метагалактической Реализации ИВО 192 ВЦ 16214 ВЦР. ИВАС Ираклий Клара. Ипостась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 Гасова Вера, Учитель Сферы ИВДИВО Мг Пробуждения ИВО 192 ВЦ 16247 ВЦР, ИВАС Левий Хлоя, Ипостась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ИВАС Кут Хуми, 26 Синтез ИВО Изначально Вышестоящий Синтез Совершенной Омеги Изначально Вышестоящего Человека Изначально Вышестоящего Отца, 27-28 октября 2018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9:00Z</dcterms:created>
  <dc:creator>Татьяна</dc:creator>
  <dc:description/>
  <dc:language>en-US</dc:language>
  <cp:lastModifiedBy>Gelnur</cp:lastModifiedBy>
  <cp:lastPrinted>2018-02-01T14:57:00Z</cp:lastPrinted>
  <dcterms:modified xsi:type="dcterms:W3CDTF">2018-11-04T14:39:00Z</dcterms:modified>
  <cp:revision>2</cp:revision>
  <dc:subject/>
  <dc:title/>
</cp:coreProperties>
</file>